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88"/>
        <w:gridCol w:w="861"/>
        <w:gridCol w:w="1394"/>
        <w:gridCol w:w="1220"/>
        <w:gridCol w:w="1507"/>
        <w:gridCol w:w="1776"/>
      </w:tblGrid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   материа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д-ц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ме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а за единиц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а  договорн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итка Керамогранит(30*30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82,35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но-сер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етло-сер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ичневая</w:t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итка облицовочная(200*300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,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,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тло-серая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Светло-голубая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Светло-голубая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Светло-зеленая</w:t>
            </w:r>
          </w:p>
        </w:tc>
      </w:tr>
      <w:tr>
        <w:trPr>
          <w:trHeight w:val="2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нели подвесного потолка «Эвере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 xml:space="preserve">«Кристалл»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 xml:space="preserve">«Байкал»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«Тарус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м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шт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шт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²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шт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46,24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76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99,36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40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86,4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0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5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5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5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600*600)</w:t>
            </w:r>
          </w:p>
        </w:tc>
      </w:tr>
      <w:tr>
        <w:trPr>
          <w:trHeight w:val="2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правляющие  для  потолков         е=0,6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/>
              <w:t xml:space="preserve">е=1,2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/>
              <w:t>е=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шт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шт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840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200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4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8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олок пристенн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и  под   покраску   (25 м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екло  б=4 мм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с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300*1600)</w:t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ерной блок              ДФ 21*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 массива сосны</w:t>
            </w:r>
          </w:p>
        </w:tc>
      </w:tr>
      <w:tr>
        <w:trPr>
          <w:trHeight w:val="4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ерной бл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21*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 массива  сосны</w:t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верное полотно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Ф  21*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пон белый</w:t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верное полот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Ф  21*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пон  белый</w:t>
            </w:r>
          </w:p>
        </w:tc>
      </w:tr>
      <w:tr>
        <w:trPr>
          <w:trHeight w:val="3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верное  полот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Г  21*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пон «Вишня»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лешница  бел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3050*6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ковина  умыва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нитаз без бач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ли  дверны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ли  (рояльные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говорн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возди  стекольны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ак  ПФ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дра  алюминиев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чки дверны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говорн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кобы»</w:t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возд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50,60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Сгоны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говорн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20,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226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17:00Z</dcterms:created>
  <dc:creator>User</dc:creator>
  <dc:description/>
  <cp:keywords/>
  <dc:language>en-US</dc:language>
  <cp:lastModifiedBy>User</cp:lastModifiedBy>
  <cp:lastPrinted>2010-07-30T16:37:00Z</cp:lastPrinted>
  <dcterms:modified xsi:type="dcterms:W3CDTF">2010-08-09T12:17:00Z</dcterms:modified>
  <cp:revision>2</cp:revision>
  <dc:subject/>
  <dc:title/>
</cp:coreProperties>
</file>